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-1460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sz w:val="28"/>
          <w:szCs w:val="28"/>
        </w:rPr>
        <w:t>___________ г.</w:t>
        <w:tab/>
        <w:tab/>
        <w:tab/>
        <w:tab/>
        <w:tab/>
        <w:tab/>
        <w:tab/>
        <w:tab/>
        <w:t xml:space="preserve">              № _____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согласовании Перечн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й, учреждений, и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ередаваемого из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 поселений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в муниципальну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Михайл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 состав, которого они входя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sz w:val="26"/>
            <w:szCs w:val="26"/>
          </w:rPr>
          <w:t>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Согласовать Перечень предприятий, учреждений, иного имущества, передаваемого из муниципальной собственности Григорьевского сельского поселения Михайловского муниципального района в муниципальную собственность Михайловского муниципального района, согласно приложения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 Согласовать Перечень предприятий, учреждений, иного имущества, передаваемого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, согласно приложения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 Согласовать Перечень предприятий, учреждений, иного имущества, передаваемого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, согласно приложения 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 Согласовать Перечень предприятий, учреждений, иного имущества, передаваемого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, согласно приложения 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5. Согласовать Перечень предприятий, учреждений, иного имущества, передаваемого из муниципальной собственности Осиновского сельского поселения Михайловского муниципального района в муниципальную собственность Михайловского муниципального района, согласно приложения 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6. Согласовать Перечень предприятий, учреждений, иного имущества, передаваемого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, согласно приложения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Данное решение подлежит официальному опублик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5"/>
          <w:sz w:val="26"/>
          <w:szCs w:val="26"/>
        </w:rPr>
      </w:pPr>
      <w:r>
        <w:rPr>
          <w:bCs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rPr/>
      </w:pPr>
      <w:r>
        <w:rPr>
          <w:b/>
          <w:bCs/>
          <w:spacing w:val="-5"/>
          <w:sz w:val="28"/>
          <w:szCs w:val="28"/>
        </w:rPr>
        <w:t xml:space="preserve">муниципального района                                                                              </w:t>
      </w:r>
      <w:r>
        <w:rPr>
          <w:b/>
          <w:bCs/>
          <w:spacing w:val="-4"/>
          <w:sz w:val="28"/>
          <w:szCs w:val="28"/>
        </w:rPr>
        <w:t>В.В.Остапец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uto" w:line="218"/>
      <w:ind w:right="600" w:hanging="0"/>
      <w:jc w:val="center"/>
    </w:pPr>
    <w:rPr>
      <w:sz w:val="28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FFCC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FFCC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10:00Z</dcterms:created>
  <dc:creator>Perepechaeva</dc:creator>
  <dc:description/>
  <cp:keywords/>
  <dc:language>en-US</dc:language>
  <cp:lastModifiedBy>Perepechaeva</cp:lastModifiedBy>
  <cp:lastPrinted>2014-12-11T10:12:00Z</cp:lastPrinted>
  <dcterms:modified xsi:type="dcterms:W3CDTF">2014-12-10T23:13:00Z</dcterms:modified>
  <cp:revision>2</cp:revision>
  <dc:subject/>
  <dc:title/>
</cp:coreProperties>
</file>